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8.11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комендацію до дру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манаху «Магістерські студ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керівника навчально-методичного відділу Полякової Г.М. та на підставі пропозицій науково-методичної ради ХДУ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друку електронне видання альманаху «Магістерські студії» (Випуск 18 (2))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2:20:00Z</dcterms:modified>
  <cp:revision>16</cp:revision>
  <dc:subject/>
  <dc:title/>
</cp:coreProperties>
</file>